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598"/>
        <w:gridCol w:w="1258"/>
        <w:gridCol w:w="2462"/>
      </w:tblGrid>
      <w:tr>
        <w:trPr>
          <w:trHeight w:val="397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16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pacing w:val="160"/>
                <w:sz w:val="28"/>
                <w:szCs w:val="28"/>
                <w:shd w:fill="CCCCCC" w:val="clear"/>
              </w:rPr>
              <w:t>DOMÁCÍ  EXPERIMENT</w:t>
            </w:r>
          </w:p>
        </w:tc>
      </w:tr>
      <w:tr>
        <w:trPr>
          <w:trHeight w:val="39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éma: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a v mrazničce</w:t>
            </w:r>
          </w:p>
        </w:tc>
      </w:tr>
      <w:tr>
        <w:trPr>
          <w:trHeight w:val="39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 a příjmení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řída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cení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Úkol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Rodina Kaválkova má chatu, kterou navštěvuje pouze v létě. Před zimou vždy vypustí vodu z vodo-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vodního potrubí i z ústředního topení. Není to zbytečné?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můcky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oda, mrazák, odměrná nádoba</w:t>
            </w:r>
          </w:p>
          <w:p>
            <w:pPr>
              <w:pStyle w:val="Normal"/>
              <w:tabs>
                <w:tab w:val="clear" w:pos="284"/>
                <w:tab w:val="left" w:pos="300" w:leader="none"/>
              </w:tabs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ostup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Nalij do odměrné nádoby trochu vody. Zjisti, kolik vody v nádobě je. Umísti nádobu s vodo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mrazničky. Nech ji tam přes den, ale občas vodu s ledem promíchej. Až v nádobě bude pouze led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isti kolik ho v nádobě je.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imes New Roman,Bold;Arial" w:hAnsi="Times New Roman,Bold;Arial" w:cs="Times New Roman,Bold;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2959735</wp:posOffset>
                  </wp:positionV>
                  <wp:extent cx="2200910" cy="2939415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9394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93135</wp:posOffset>
                  </wp:positionH>
                  <wp:positionV relativeFrom="paragraph">
                    <wp:posOffset>-2958465</wp:posOffset>
                  </wp:positionV>
                  <wp:extent cx="2207895" cy="29381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29381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ěření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otože voda při zmrznutí svůj obj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většuje/zmenšuje</w:t>
            </w:r>
            <w:r>
              <w:rPr>
                <w:rFonts w:cs="Tahoma" w:ascii="Tahoma" w:hAnsi="Tahoma"/>
                <w:sz w:val="20"/>
                <w:szCs w:val="20"/>
              </w:rPr>
              <w:t xml:space="preserve">, její hustota s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menšuje/zvětšuje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roto led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ůstává/nezůstává</w:t>
            </w:r>
            <w:r>
              <w:rPr>
                <w:rFonts w:cs="Tahoma" w:ascii="Tahoma" w:hAnsi="Tahoma"/>
                <w:sz w:val="20"/>
                <w:szCs w:val="20"/>
              </w:rPr>
              <w:t xml:space="preserve"> na hladině. Když led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ůstává/nezůstává</w:t>
            </w:r>
            <w:r>
              <w:rPr>
                <w:rFonts w:cs="Tahoma" w:ascii="Tahoma" w:hAnsi="Tahoma"/>
                <w:sz w:val="20"/>
                <w:szCs w:val="20"/>
              </w:rPr>
              <w:t xml:space="preserve"> na hladině, chrání vodu před dalším promrzáním a ryby a další živočichové v ní mohou žít i přes zimu. Kdyby však měl led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ětší/menš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hustotu než voda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lesl/neklesl</w:t>
            </w:r>
            <w:r>
              <w:rPr>
                <w:rFonts w:cs="Tahoma" w:ascii="Tahoma" w:hAnsi="Tahoma"/>
                <w:sz w:val="20"/>
                <w:szCs w:val="20"/>
              </w:rPr>
              <w:t xml:space="preserve"> by ke dnu. Rybníky a jezera by zamrzly až ke dnu a živočichové by v takových nádržích nemohli trvale žít. Voda se také dostává do prasklin ve skalách a kamenech, tam zmrzne a skálu roztrhne. Skoro u všech kapalin při tuhnutí se objem zmenšuje, u vody se ____________. Molekuly vody se totiž v ledu naskládají velmi neúsporně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 závěru zkus zdůvodnit počínání rodiny při odjezdu z chaty.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ávěr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Borders w:display="allPages" w:offsetFrom="text">
        <w:top w:val="sing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04:00Z</dcterms:created>
  <dc:creator>Marek Killar</dc:creator>
  <dc:description>Dostupné z Metodického portálu www.rvp.cz, ISSN: 1802-4785, financovaného z ESF a státního rozpočtu ČR. Provozováno Výzkumným ústavem pedagogickým v Praze.</dc:description>
  <cp:keywords/>
  <dc:language>en-US</dc:language>
  <cp:lastModifiedBy>Killar Marek</cp:lastModifiedBy>
  <dcterms:modified xsi:type="dcterms:W3CDTF">2015-03-10T10:11:00Z</dcterms:modified>
  <cp:revision>3</cp:revision>
  <dc:subject>Fyzika</dc:subject>
  <dc:title>Laboratorní práce č. 8 - hustota kapalin</dc:title>
</cp:coreProperties>
</file>