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ální veličin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 – historie a současnost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Vyhledej základní informace o fyzikální veličině hmotnost. U popisu fyzikální veličiny se zaměř na jednu oblast a tu zpracuj:</w:t>
        <w:br/>
        <w:tab/>
        <w:t>a)   historie měření hmotnosti</w:t>
        <w:br/>
        <w:tab/>
        <w:t xml:space="preserve">b)   měření hmotnosti a současnost </w:t>
        <w:br/>
        <w:tab/>
        <w:t>c)   staré a cizí jednotky hmotnosti</w:t>
        <w:br/>
        <w:tab/>
        <w:t>d)   jednotky hmotnosti - převody jednotek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počítač připojený k internetu, encyklopedie, učebnice, časopisy, n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K vyhledávání informací použij různé zdroje:</w:t>
        <w:br/>
        <w:tab/>
        <w:t>a)   internet</w:t>
        <w:br/>
        <w:tab/>
        <w:t>b)   encyklopedie</w:t>
        <w:br/>
        <w:tab/>
        <w:t>c)   učebnice</w:t>
        <w:br/>
        <w:tab/>
        <w:t>d)   časopisy a noviny</w:t>
      </w:r>
    </w:p>
    <w:p>
      <w:pPr>
        <w:pStyle w:val="Normal"/>
        <w:numPr>
          <w:ilvl w:val="0"/>
          <w:numId w:val="2"/>
        </w:numPr>
        <w:rPr/>
      </w:pPr>
      <w:r>
        <w:rPr/>
        <w:t>Získané informace, obrázky a odkazy na zajímavé WWW stránky zaznamenej do laboratorního protokolu (obrázky můžete překopírovat a nebo nalepit).</w:t>
      </w:r>
    </w:p>
    <w:p>
      <w:pPr>
        <w:pStyle w:val="Normal"/>
        <w:numPr>
          <w:ilvl w:val="0"/>
          <w:numId w:val="2"/>
        </w:numPr>
        <w:rPr/>
      </w:pPr>
      <w:r>
        <w:rPr/>
        <w:t>Rozsah práce minimálně na stranu a půl formátu A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2:00Z</dcterms:created>
  <dc:creator>Marek Killar</dc:creator>
  <dc:description/>
  <cp:keywords/>
  <dc:language>en-US</dc:language>
  <cp:lastModifiedBy>oem</cp:lastModifiedBy>
  <cp:lastPrinted>2006-12-30T21:30:00Z</cp:lastPrinted>
  <dcterms:modified xsi:type="dcterms:W3CDTF">2013-02-15T21:16:00Z</dcterms:modified>
  <cp:revision>4</cp:revision>
  <dc:subject/>
  <dc:title>Laborka_6</dc:title>
</cp:coreProperties>
</file>